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THE COURT OF IN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left="-5220" w:firstLine="6155"/>
        <w:jc w:val="both"/>
        <w:rPr>
          <w:rFonts w:ascii="Arial" w:hAnsi="Arial" w:cs="Arial"/>
          <w:b/>
          <w:b/>
        </w:rPr>
      </w:pPr>
      <w:r>
        <w:rPr>
          <w:rFonts w:cs="Arial" w:ascii="Arial" w:hAnsi="Arial"/>
          <w:b/>
        </w:rPr>
        <w:tab/>
        <w:t xml:space="preserve">                  PHASE-I, S.A.S. NAGAR, MOHALI.</w:t>
      </w:r>
    </w:p>
    <w:p>
      <w:pPr>
        <w:pStyle w:val="Normal"/>
        <w:tabs>
          <w:tab w:val="clear" w:pos="720"/>
          <w:tab w:val="left" w:pos="6860" w:leader="none"/>
        </w:tabs>
        <w:ind w:firstLine="935"/>
        <w:jc w:val="both"/>
        <w:rPr>
          <w:rFonts w:ascii="Arial" w:hAnsi="Arial" w:cs="Arial"/>
          <w:b/>
          <w:b/>
        </w:rPr>
      </w:pPr>
      <w:r>
        <w:rPr>
          <w:rFonts w:cs="Arial" w:ascii="Arial" w:hAnsi="Arial"/>
          <w:b/>
        </w:rPr>
        <w:tab/>
      </w:r>
    </w:p>
    <w:p>
      <w:pPr>
        <w:pStyle w:val="Normal"/>
        <w:spacing w:lineRule="auto" w:line="480"/>
        <w:ind w:left="935" w:hanging="0"/>
        <w:jc w:val="both"/>
        <w:rPr>
          <w:rFonts w:ascii="Arial" w:hAnsi="Arial" w:cs="Arial"/>
          <w:b/>
          <w:b/>
        </w:rPr>
      </w:pPr>
      <w:r>
        <w:rPr>
          <w:rFonts w:cs="Arial" w:ascii="Arial" w:hAnsi="Arial"/>
          <w:b/>
        </w:rPr>
      </w:r>
    </w:p>
    <w:p>
      <w:pPr>
        <w:pStyle w:val="Normal"/>
        <w:ind w:left="-374" w:firstLine="1267"/>
        <w:jc w:val="both"/>
        <w:rPr>
          <w:rFonts w:ascii="Arial" w:hAnsi="Arial" w:cs="Arial"/>
          <w:u w:val="single"/>
        </w:rPr>
      </w:pPr>
      <w:r>
        <w:rPr>
          <w:rFonts w:eastAsia="Arial" w:cs="Arial" w:ascii="Arial" w:hAnsi="Arial"/>
          <w:b/>
          <w:u w:val="single"/>
        </w:rPr>
        <w:t xml:space="preserve"> </w:t>
      </w:r>
      <w:r>
        <w:rPr>
          <w:rFonts w:cs="Arial" w:ascii="Arial" w:hAnsi="Arial"/>
          <w:b/>
          <w:u w:val="single"/>
        </w:rPr>
        <w:t>REVIEW APPEAL No.34/2012</w:t>
      </w:r>
      <w:r>
        <w:rPr>
          <w:rFonts w:cs="Arial" w:ascii="Arial" w:hAnsi="Arial"/>
        </w:rPr>
        <w:t xml:space="preserve">         </w:t>
        <w:tab/>
        <w:t xml:space="preserve">         </w:t>
      </w:r>
      <w:r>
        <w:rPr>
          <w:rFonts w:cs="Arial" w:ascii="Arial" w:hAnsi="Arial"/>
          <w:b/>
          <w:u w:val="single"/>
        </w:rPr>
        <w:t>Date of Order:18.09.2012</w:t>
      </w:r>
    </w:p>
    <w:p>
      <w:pPr>
        <w:pStyle w:val="Normal"/>
        <w:tabs>
          <w:tab w:val="clear" w:pos="720"/>
          <w:tab w:val="left" w:pos="900" w:leader="none"/>
        </w:tabs>
        <w:ind w:left="-374" w:firstLine="1274"/>
        <w:jc w:val="both"/>
        <w:rPr>
          <w:rFonts w:ascii="Arial" w:hAnsi="Arial" w:cs="Arial"/>
          <w:b/>
          <w:b/>
          <w:u w:val="single"/>
        </w:rPr>
      </w:pPr>
      <w:r>
        <w:rPr>
          <w:rFonts w:eastAsia="Arial" w:cs="Arial" w:ascii="Arial" w:hAnsi="Arial"/>
          <w:u w:val="single"/>
        </w:rPr>
        <w:t xml:space="preserve"> </w:t>
      </w:r>
      <w:r>
        <w:rPr>
          <w:rFonts w:cs="Arial" w:ascii="Arial" w:hAnsi="Arial"/>
          <w:b/>
          <w:u w:val="single"/>
        </w:rPr>
        <w:t>Of APPEAL NO.  23 OF 2009</w:t>
      </w:r>
    </w:p>
    <w:p>
      <w:pPr>
        <w:pStyle w:val="Normal"/>
        <w:tabs>
          <w:tab w:val="clear" w:pos="720"/>
          <w:tab w:val="left" w:pos="900" w:leader="none"/>
        </w:tabs>
        <w:ind w:left="-374" w:firstLine="1274"/>
        <w:jc w:val="both"/>
        <w:rPr>
          <w:rFonts w:ascii="Arial" w:hAnsi="Arial" w:cs="Arial"/>
          <w:b/>
          <w:b/>
          <w:u w:val="single"/>
        </w:rPr>
      </w:pPr>
      <w:r>
        <w:rPr>
          <w:rFonts w:cs="Arial" w:ascii="Arial" w:hAnsi="Arial"/>
          <w:b/>
          <w:u w:val="single"/>
        </w:rPr>
      </w:r>
    </w:p>
    <w:p>
      <w:pPr>
        <w:pStyle w:val="Normal"/>
        <w:tabs>
          <w:tab w:val="clear" w:pos="720"/>
          <w:tab w:val="left" w:pos="900" w:leader="none"/>
        </w:tabs>
        <w:ind w:left="-374" w:firstLine="1274"/>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SH. AMARJIT BAJAJ,</w:t>
      </w:r>
    </w:p>
    <w:p>
      <w:pPr>
        <w:pStyle w:val="Normal"/>
        <w:ind w:left="935" w:hanging="0"/>
        <w:jc w:val="both"/>
        <w:rPr>
          <w:rFonts w:ascii="Arial" w:hAnsi="Arial" w:cs="Arial"/>
        </w:rPr>
      </w:pPr>
      <w:r>
        <w:rPr>
          <w:rFonts w:cs="Arial" w:ascii="Arial" w:hAnsi="Arial"/>
        </w:rPr>
        <w:t>C/O M/S BAJAJ ENGINEERS,</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HOUSE NO. 10063/3, STREET NO. 6,</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RANJIT NAGAR,</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LUDHIANA-141003.</w:t>
        <w:tab/>
        <w:t xml:space="preserve">                                   …………PETITIONER</w:t>
        <w:tab/>
        <w:t xml:space="preserve">                </w:t>
        <w:tab/>
        <w:tab/>
        <w:tab/>
        <w:tab/>
        <w:tab/>
        <w:tab/>
        <w:tab/>
        <w:tab/>
        <w:tab/>
        <w:tab/>
        <w:tab/>
        <w:tab/>
        <w:tab/>
        <w:tab/>
        <w:tab/>
        <w:tab/>
        <w:tab/>
        <w:tab/>
      </w:r>
    </w:p>
    <w:p>
      <w:pPr>
        <w:pStyle w:val="Normal"/>
        <w:spacing w:lineRule="auto" w:line="480"/>
        <w:ind w:left="935" w:hanging="187"/>
        <w:jc w:val="both"/>
        <w:rPr>
          <w:rFonts w:ascii="Arial" w:hAnsi="Arial" w:cs="Arial"/>
          <w:b/>
          <w:b/>
        </w:rPr>
      </w:pPr>
      <w:r>
        <w:rPr>
          <w:rFonts w:eastAsia="Arial" w:cs="Arial" w:ascii="Arial" w:hAnsi="Arial"/>
          <w:b/>
        </w:rPr>
        <w:t xml:space="preserve">   </w:t>
      </w:r>
      <w:r>
        <w:rPr>
          <w:rFonts w:cs="Arial" w:ascii="Arial" w:hAnsi="Arial"/>
          <w:b/>
        </w:rPr>
        <w:t>ACCOUNT No. MS-JM-15/0026</w:t>
      </w:r>
    </w:p>
    <w:p>
      <w:pPr>
        <w:pStyle w:val="Normal"/>
        <w:spacing w:lineRule="auto" w:line="480"/>
        <w:ind w:left="935" w:hanging="187"/>
        <w:jc w:val="both"/>
        <w:rPr>
          <w:rFonts w:ascii="Arial" w:hAnsi="Arial" w:cs="Arial"/>
          <w:b/>
          <w:b/>
        </w:rPr>
      </w:pPr>
      <w:r>
        <w:rPr>
          <w:rFonts w:cs="Arial" w:ascii="Arial" w:hAnsi="Arial"/>
          <w:b/>
        </w:rPr>
      </w:r>
    </w:p>
    <w:p>
      <w:pPr>
        <w:pStyle w:val="Normal"/>
        <w:spacing w:lineRule="auto" w:line="480"/>
        <w:ind w:left="748" w:firstLine="187"/>
        <w:jc w:val="both"/>
        <w:rPr>
          <w:rFonts w:ascii="Arial" w:hAnsi="Arial" w:cs="Arial"/>
          <w:i/>
          <w:i/>
        </w:rPr>
      </w:pPr>
      <w:r>
        <w:rPr>
          <w:rFonts w:cs="Arial" w:ascii="Arial" w:hAnsi="Arial"/>
          <w:i/>
        </w:rPr>
        <w:t>Through</w:t>
      </w:r>
    </w:p>
    <w:p>
      <w:pPr>
        <w:pStyle w:val="Normal"/>
        <w:spacing w:lineRule="auto" w:line="480"/>
        <w:ind w:left="748" w:firstLine="187"/>
        <w:jc w:val="both"/>
        <w:rPr>
          <w:rFonts w:ascii="Arial" w:hAnsi="Arial" w:cs="Arial"/>
          <w:i/>
          <w:i/>
        </w:rPr>
      </w:pPr>
      <w:r>
        <w:rPr>
          <w:rFonts w:cs="Arial" w:ascii="Arial" w:hAnsi="Arial"/>
          <w:i/>
        </w:rPr>
      </w:r>
    </w:p>
    <w:p>
      <w:pPr>
        <w:pStyle w:val="Normal"/>
        <w:ind w:left="720" w:hanging="0"/>
        <w:jc w:val="both"/>
        <w:rPr/>
      </w:pPr>
      <w:r>
        <w:rPr>
          <w:rFonts w:eastAsia="Arial" w:cs="Arial" w:ascii="Arial" w:hAnsi="Arial"/>
        </w:rPr>
        <w:t xml:space="preserve">    </w:t>
      </w:r>
      <w:r>
        <w:rPr>
          <w:rFonts w:cs="Arial" w:ascii="Arial" w:hAnsi="Arial"/>
          <w:sz w:val="22"/>
          <w:szCs w:val="22"/>
        </w:rPr>
        <w:t>Sh.Amarjit Bajaj,Proprieto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tab/>
        <w:t xml:space="preserve">    PUNJAB STATE ELECTRICITY BOARD.         ….….RESPONDENT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900" w:hanging="90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rPr>
        <w:t xml:space="preserve">Through </w:t>
      </w:r>
    </w:p>
    <w:p>
      <w:pPr>
        <w:pStyle w:val="Normal"/>
        <w:spacing w:lineRule="auto" w:line="480"/>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Jagmohan Singh Jandu,</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Janta Nagar (Special) Division,</w:t>
      </w:r>
    </w:p>
    <w:p>
      <w:pPr>
        <w:pStyle w:val="Normal"/>
        <w:ind w:left="935" w:hanging="0"/>
        <w:jc w:val="both"/>
        <w:rPr>
          <w:rFonts w:ascii="Arial" w:hAnsi="Arial" w:cs="Arial"/>
          <w:b/>
          <w:b/>
        </w:rPr>
      </w:pPr>
      <w:r>
        <w:rPr>
          <w:rFonts w:eastAsia="Arial" w:cs="Arial" w:ascii="Arial" w:hAnsi="Arial"/>
          <w:sz w:val="22"/>
          <w:szCs w:val="22"/>
        </w:rPr>
        <w:t xml:space="preserve">  </w:t>
      </w:r>
      <w:r>
        <w:rPr>
          <w:rFonts w:cs="Arial" w:ascii="Arial" w:hAnsi="Arial"/>
          <w:sz w:val="22"/>
          <w:szCs w:val="22"/>
        </w:rPr>
        <w:t>PSEB Ludhiana.</w:t>
      </w:r>
    </w:p>
    <w:p>
      <w:pPr>
        <w:pStyle w:val="Normal"/>
        <w:ind w:left="10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 Surinder Kumar, Revenue Accountant                  </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Order dated 20.08.2009 passed in  appeal No. 23 of 2009  in the case of the petitioner was set aside by the Hon’ble High Court of Punjab and Haryana, condoning the delay in filing the appeal, and the matter was remitted back to be decided afresh on merits in accordance with law.  Accordingly, appeal No. 23 of 2009 was re-registered as petition No. A-34 of 2012.   Original appeal No. 23 of 2009 was filed against the order dated 16.01.2006  of the Dispute Settlement Authority (DSA)  in case No. 1056 of 2004 upholding the levy of  clubbing charges from  28.11.2000  to 22.8.2003.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6.09.2012. and 18.09.2012.</w:t>
      </w:r>
    </w:p>
    <w:p>
      <w:pPr>
        <w:pStyle w:val="Normal"/>
        <w:spacing w:lineRule="auto" w:line="480"/>
        <w:ind w:left="1440" w:hanging="0"/>
        <w:jc w:val="both"/>
        <w:rPr>
          <w:rFonts w:ascii="Arial" w:hAnsi="Arial" w:cs="Arial"/>
        </w:rPr>
      </w:pPr>
      <w:r>
        <w:rPr/>
        <w:t>3.</w:t>
        <w:tab/>
        <w:tab/>
      </w:r>
      <w:r>
        <w:rPr>
          <w:rFonts w:cs="Arial" w:ascii="Arial" w:hAnsi="Arial"/>
        </w:rPr>
        <w:t xml:space="preserve">Sh.  R.S. Dhiman, Authorised Representative (counsel) alongwith Sh. Amarjit Bajaj, appeared on behalf of the petitioner.  Er. Jagmohan Singh Jandu,  Senior Executive Engineer, Operation, Janta Nagar (Special) Division, PSPCL, Ludhiana alongwith Sh.Surinder Kumar, Revenue Accountant attended the proceedings on behalf of the respondents.        </w:t>
      </w:r>
    </w:p>
    <w:p>
      <w:pPr>
        <w:pStyle w:val="Normal"/>
        <w:spacing w:lineRule="auto" w:line="480"/>
        <w:ind w:left="1440" w:hanging="1440"/>
        <w:jc w:val="both"/>
        <w:rPr>
          <w:rFonts w:ascii="Arial" w:hAnsi="Arial" w:cs="Arial"/>
        </w:rPr>
      </w:pPr>
      <w:r>
        <w:rPr/>
        <w:tab/>
        <w:t>4.</w:t>
        <w:tab/>
        <w:tab/>
      </w:r>
      <w:r>
        <w:rPr>
          <w:rFonts w:cs="Arial" w:ascii="Arial" w:hAnsi="Arial"/>
        </w:rPr>
        <w:t>Sh R..S. Dhiman, the counsel, presenting the case on behalf of the petitioner stated that two</w:t>
      </w:r>
      <w:r>
        <w:rPr>
          <w:rFonts w:cs="Arial"/>
        </w:rPr>
        <w:t xml:space="preserve"> </w:t>
      </w:r>
      <w:r>
        <w:rPr>
          <w:rFonts w:cs="Arial" w:ascii="Arial" w:hAnsi="Arial"/>
        </w:rPr>
        <w:t xml:space="preserve">factories are running in the adjoining plots owned by two real brothers Sh. Amarjit Bajaj and Sh. Gulshan Bajaj.  Both factories are having their independent electric connections with Account No: JM-15/0026 of Sh. Kartar Chand Bajaj (Being looked after by Sh. Amarjit Bajaj) and   JM-15/0027 of Sh. Gulshan    Bajaj.  The connection having Account No: JM-15/0026 (JM-26), was checked by the Xen/Enforcement on 20.06.2001 wherein it was concluded that: generator  installed in the premises of Account No: JM-15/0027 (JM-27), is catering power to both the factories running under Account No: JM-26 and JM-27  </w:t>
        <w:tab/>
        <w:t>Power from the premises of Account No: JM-26 is catering to two rooms constructed on the 1</w:t>
      </w:r>
      <w:r>
        <w:rPr>
          <w:rFonts w:cs="Arial" w:ascii="Arial" w:hAnsi="Arial"/>
          <w:vertAlign w:val="superscript"/>
        </w:rPr>
        <w:t>st</w:t>
      </w:r>
      <w:r>
        <w:rPr>
          <w:rFonts w:cs="Arial" w:ascii="Arial" w:hAnsi="Arial"/>
        </w:rPr>
        <w:t xml:space="preserve"> floor of the premises of Account No: JM-27. The partition has been provided only with 5’ high wall. Hence, the connections No. JM-15/0026 of Sh. Kartar Chand Bajaj having sanctioned load  of 64.64 KW and JM-15/0027 of Sh. Gulshan Bajaj  with a sanctioned load of 74.920 are clubbable. On the basis of checking report dated 20.6.2001, a notice dated 21.6.2001 was received from  the then PSEB regarding clubbing of connections. It was represented on 22.6.2001, in writing, that facts mentioned in report dated 20.06.2001 were incorrect and the two connections are not clubbable.  Facts were also brought to the notice  of the Chief Engineer/Central Zone, PSEB, Ludhiana during a personal meeting on 26.9.2001..  The C.E./Operation referred the case to a Clubbing Committee, constituted for  this purpose, on 5.10.2001. The Clubbing Committee visited the premises of the petitioner, after a period of about two years on 9.5.2003 and reported that both connections were clubbable.  In this clubbing committee, one member was the same, who checked the connection on 20.6.2001. Subsequently, on  the basis  of this report, the then PSEB raised a demand of Rs.17,19,817/- on 11.08.2003 for the period 1.1.1996 to June, 2003. A representation against this decision of the clubbing committee was made to the then Chairman, PSEB, who constituted another clubbing committee. The premises of the petitioner were  again checked on 22.8.2003 by this 2nd Clubbing Committee. This committee did not find the connections clubbable, but added remarks in the report that consumer might have made some changes in the intervening period of more than two years. On the basis of this report, the demand of Rs.17,19,817/- was held recoverable.  This decision was challenged before the then DSA.  It upheld the clubbing of two connections but restricted the period for overhauling of accounts from 28.11.2000 to 22.8.2003, from the date of previous checking by the Sr. Xen/Enforcement to the date of visit of the 2nd Clubbing Committee.  An appeal  was filed against this decision of the DSA in the Forum.  The  case was decided by the Forum upholding  the decision of the DSA. This petition pertains to the dispute against charging of clubbing charges for the period  from  28.11.2000 to 22.8.2003. </w:t>
      </w:r>
    </w:p>
    <w:p>
      <w:pPr>
        <w:pStyle w:val="Normal"/>
        <w:spacing w:lineRule="auto" w:line="480"/>
        <w:ind w:left="1440" w:hanging="1440"/>
        <w:jc w:val="both"/>
        <w:rPr/>
      </w:pPr>
      <w:r>
        <w:rPr>
          <w:rFonts w:cs="Arial" w:ascii="Arial" w:hAnsi="Arial"/>
        </w:rPr>
        <w:tab/>
        <w:tab/>
        <w:tab/>
        <w:t xml:space="preserve"> The counsel submitted that the observations in the checking report dated 20.06.2001 are totally wrong and baseless.  Premises of Account No: JM-26 was checked  by  the XEN/Enforcement-I, PSEB (now PSPCL),Ludhiana on 20.06.2001 vide Enforcement Checking Register (ECR) No. 39/188 wherein it was alleged that there is a generator installed in the premises of Account No. JM-27 and this generator is common to Account No. JM-27 and JM-26.  It was further added in this report that electric supply in two rooms on first floor of Account No. JM-27 is running from Account No. JM-26 and that the partition wall between the two premises is approximately 5 ft high.  No checking was done in the premises of Account No: JM-27. Without conducting any checking in both premises, it could not have been verified  that  generator  was providing power to both  connections or rooms at JM-27 were being fed from JM-26. He further contended that  the generator is installed in the premises of Account No: JM-26 and not JM-27. Generator  load is duly sanctioned in the premises of Account No. JM-26. The Chief Electrical Inspector (CEI )  had checked and passed the generator in the premises of JM-26. The two rooms are constructed on the 1</w:t>
      </w:r>
      <w:r>
        <w:rPr>
          <w:rFonts w:cs="Arial" w:ascii="Arial" w:hAnsi="Arial"/>
          <w:vertAlign w:val="superscript"/>
        </w:rPr>
        <w:t>st</w:t>
      </w:r>
      <w:r>
        <w:rPr>
          <w:rFonts w:cs="Arial" w:ascii="Arial" w:hAnsi="Arial"/>
        </w:rPr>
        <w:t xml:space="preserve"> floor of premises of Account No: JM-26 and not on JM-27. So the observations in report dated 20.06.2001 are wrong. The counsel further submitted that both connections are running in separate premises having separate boundaries and separate enteries.  No intermixing of power was there or has been established. The observation regarding partition wall is also wrong.  The partition wall is up to roof level. The report of the first Clubbing Committee is biased because the Xen who had inspected the premises on 20.06.2001 was the member of this Committee.  For this reason, the 2nd Clubbing Committee was constituted which gave the report that the two connections are not clubbable.  Therefore, the petition needs to be allowed because there is no cause for clubbing the two connections for the disputed period. . </w:t>
        <w:tab/>
        <w:t xml:space="preserve"> </w:t>
      </w:r>
    </w:p>
    <w:p>
      <w:pPr>
        <w:pStyle w:val="Normal"/>
        <w:spacing w:lineRule="auto" w:line="480"/>
        <w:ind w:left="1440" w:hanging="0"/>
        <w:jc w:val="both"/>
        <w:rPr/>
      </w:pPr>
      <w:r>
        <w:rPr>
          <w:rFonts w:cs="Arial" w:ascii="Arial" w:hAnsi="Arial"/>
        </w:rPr>
        <w:t>5.</w:t>
        <w:tab/>
        <w:tab/>
        <w:t xml:space="preserve">Er. Jagmohan Singh Jandu, Senior Xen, Ludhiana defending the case  on behalf of the  respondents, stated that: the premises of account No. JM -26 was  checked by  the Enforcement wing on 20.6.2001.  As per the site conditions, the checking officer recorded his findings in this checking report:  </w:t>
      </w:r>
      <w:r>
        <w:rPr>
          <w:sz w:val="28"/>
          <w:szCs w:val="28"/>
        </w:rPr>
        <w:t>The</w:t>
      </w:r>
      <w:r>
        <w:rPr>
          <w:rFonts w:cs="Arial" w:ascii="Arial" w:hAnsi="Arial"/>
        </w:rPr>
        <w:t xml:space="preserve"> premises of Account No. JM-26 and Account  No: JM-27 were found being fed through one  generator  installed in the premises of Account No: JM-27.   Two rooms constructed at the premises of  Account No. JM-27 were found being catered power from JM-26. The height of partition wall was found to be 5’ only. The intermixing of supply is clearly emerging from the facts of the Checking report. The checking was done in the presence of the representative of the petitioner, who signed the checking report accepting the recorded facts. Had any wrong fact been recorded; the representative could either record his remarks or refuse to sign the checking report.  Hence, the factual position recorded in the ECR is correct and both connections were rightly declared as clubbable. Regarding the petitioner’s contention that he made a representation dated 22.6.2001, he submitted that it is matter of record and at present he cannot say whether it was received in the office or not. He further submitted that on the request of the petitioner, the case was referred to the clubbing committee by the Chief Engineer. The clubbing committee visited consumer’s premises on 9.5.2003 and declared the connections clubbable. Two members of this clubbing committee were of the SE rank. There are least chances that the report might have been prepared due to some personal grudges.  He referred to the report and stated that  a number of facts such as same telephone numbers on bills /cash memos / letter heads of both connections, office  of both in the  same room, common passage, same address etc., are recorded in the report which shows that business was being run jointly by both brothers.  Commenting upon the variations in the report dated 20.06.2001 and report of the Ist checking committee he submitted, that the Committee visited the petitioner’s premises after a period of two years.  Any kind of minor or major changes can easily be carried out during this period. The shifting of generator  or power supply from one connection to another, can be done within a period of one-two hours</w:t>
      </w:r>
      <w:r>
        <w:rPr>
          <w:rFonts w:cs="Arial" w:ascii="Arial" w:hAnsi="Arial"/>
          <w:i/>
        </w:rPr>
        <w:t>.</w:t>
      </w:r>
      <w:r>
        <w:rPr>
          <w:rFonts w:cs="Arial" w:ascii="14;Times New Roman" w:hAnsi="14;Times New Roman"/>
          <w:i/>
          <w:sz w:val="28"/>
          <w:szCs w:val="28"/>
        </w:rPr>
        <w:t xml:space="preserve"> </w:t>
      </w:r>
      <w:r>
        <w:rPr>
          <w:rFonts w:cs="Arial" w:ascii="Arial" w:hAnsi="Arial"/>
        </w:rPr>
        <w:t>Even then on the petitioner’s representation to the Chairman, 2</w:t>
      </w:r>
      <w:r>
        <w:rPr>
          <w:rFonts w:cs="Arial" w:ascii="Arial" w:hAnsi="Arial"/>
          <w:vertAlign w:val="superscript"/>
        </w:rPr>
        <w:t>nd</w:t>
      </w:r>
      <w:r>
        <w:rPr>
          <w:rFonts w:cs="Arial" w:ascii="Arial" w:hAnsi="Arial"/>
        </w:rPr>
        <w:t xml:space="preserve"> clubbing committee was constituted.  Though, at the time of visit of 2</w:t>
      </w:r>
      <w:r>
        <w:rPr>
          <w:rFonts w:cs="Arial" w:ascii="Arial" w:hAnsi="Arial"/>
          <w:vertAlign w:val="superscript"/>
        </w:rPr>
        <w:t>nd</w:t>
      </w:r>
      <w:r>
        <w:rPr>
          <w:rFonts w:cs="Arial" w:ascii="Arial" w:hAnsi="Arial"/>
        </w:rPr>
        <w:t xml:space="preserve"> Clubbing Committee, nothing was found for clubbing, but the committee remarked that the petitioner might have made some changes during the intervening period.  On the basis of these observations, the petitioner was informed that connections have been rightly clubbed and the amount charged was recoverable. The petitioner challenged the case in the DSA. The DSA decided that the clubbing charges may be levied from the date of previous checking of enforcement on 28.11.2000 to the date of visit of 2</w:t>
      </w:r>
      <w:r>
        <w:rPr>
          <w:rFonts w:cs="Arial" w:ascii="Arial" w:hAnsi="Arial"/>
          <w:vertAlign w:val="superscript"/>
        </w:rPr>
        <w:t>nd</w:t>
      </w:r>
      <w:r>
        <w:rPr>
          <w:rFonts w:cs="Arial" w:ascii="Arial" w:hAnsi="Arial"/>
        </w:rPr>
        <w:t xml:space="preserve"> Clubbing Committee, 22.8.2003. This decision already stands implemented in true spirit. He vehemently argued that clubbing from 28.11.2000 to 22.08.2003 was justified and maintainable.</w:t>
      </w:r>
    </w:p>
    <w:p>
      <w:pPr>
        <w:pStyle w:val="Normal"/>
        <w:spacing w:lineRule="auto" w:line="480"/>
        <w:ind w:left="1440" w:hanging="0"/>
        <w:jc w:val="both"/>
        <w:rPr>
          <w:rFonts w:ascii="Arial" w:hAnsi="Arial" w:cs="Arial"/>
        </w:rPr>
      </w:pPr>
      <w:r>
        <w:rPr>
          <w:rFonts w:cs="Arial" w:ascii="Arial" w:hAnsi="Arial"/>
        </w:rPr>
        <w:t>6.</w:t>
        <w:tab/>
        <w:tab/>
        <w:t>On the date of next hearing, the Sr. Xen submitted that the two connections were clubbable in view of Commercial Circular (CC)  78/95 especially in view of sub clause (i) (b) of the said circular.  It was pointed out that both the premises though purchased from different persons at different times are registered  in the name of three brothers.  During 1990, extension in load was applied for connection No. JM-26 which is in the name of Sh. Kartar Chand.  The documents were signed by Sh. Gulshan Bajaj, having  Account No.JM-27.  This indicates that the connections were being used collectively.  Regarding the sketch of the building, it was pointed out that the original sketch mentioned in the report of the Ist Clubbing Committee and in the subsequent sketches, two rooms have been shown  in the premises of Account No. JM-27 which were getting supply from Account No. JM-26.  Thus, there is no discrepancy in the  first report  and the existence of two rooms  in the premises of first floor of Account No. JM-27.  On behalf of the petitioner, it was again submitted  that the two premises are independent premises with separate gates which has been admitted in all the reports.  Separate house tax is being paid  for both the premises and  these are being utilized by different business concerns.  The 2</w:t>
      </w:r>
      <w:r>
        <w:rPr>
          <w:rFonts w:cs="Arial" w:ascii="Arial" w:hAnsi="Arial"/>
          <w:vertAlign w:val="superscript"/>
        </w:rPr>
        <w:t>nd</w:t>
      </w:r>
      <w:r>
        <w:rPr>
          <w:rFonts w:cs="Arial" w:ascii="Arial" w:hAnsi="Arial"/>
        </w:rPr>
        <w:t xml:space="preserve"> Clubbing Committee, after due verification  uphold the contention of the petitioner that connections were not clubbable.  Mere raising of the partition wall, noticed by the 2nd Clubbing Committee, does not make the connections clubbable, especially when no inter-mixing of supply has been established  in any of the reports.  He referred to Regulation 167 of the Electricity Supply Regulations-(1999) (ESR), to argue that connections were not clubbable. He again made a request to allow the petition.</w:t>
      </w:r>
    </w:p>
    <w:p>
      <w:pPr>
        <w:pStyle w:val="Normal"/>
        <w:spacing w:lineRule="auto" w:line="480"/>
        <w:ind w:left="1440" w:hanging="0"/>
        <w:jc w:val="both"/>
        <w:rPr/>
      </w:pPr>
      <w:r>
        <w:rPr>
          <w:rFonts w:cs="Arial" w:ascii="Comic Sans MS" w:hAnsi="Comic Sans MS"/>
        </w:rPr>
        <w:t>7.</w:t>
      </w:r>
      <w:r>
        <w:rPr>
          <w:rFonts w:cs="Arial" w:ascii="Comic Sans MS" w:hAnsi="Comic Sans MS"/>
          <w:i/>
        </w:rPr>
        <w:tab/>
        <w:tab/>
      </w:r>
      <w:r>
        <w:rPr>
          <w:rFonts w:cs="Arial" w:ascii="Arial" w:hAnsi="Arial"/>
        </w:rPr>
        <w:t xml:space="preserve">Written submissions made in the petition, written reply of the respondents as well as of the counsel and the representative of PSPCL and material brought on record have been perused and carefully considered. The admitted facts are that two electric connections with Account No. JM-26 and Account No. JM-27 were running in two premises.  The connections had been released at different times, the second connection Account No. JM--27 having been released in around 1996.   During the  course of checking of connection No. JM-26  on 20.06.2001, it was reported  that the two connections are clubbable.  Since this was disputed by the petitioner, a Clubbing Committee was formed and premises were again checked on 09.05.2003, which again concluded that both connections are clubbable. On the representation of the petitioner, 2nd Clubbing Committee was constituted which again checked the premises on 22.08.2003  and did not find the connections clubbable.  Both the connections have been treated as independent connections upto 28.11.2000 and again after 22.08.2003, the date of the report of the 2nd Clubbing Committee.  The dispute is regarding clubbing  of the connections for the intervening period from 28.11.2000 to 22.08.2003.   The issue for consideration, which arises is whether clubbing of connection No. JM-26 and JM-27 was justified  based on the report of the  Xen/Enforcement  dated  20.06.2001 and report of the Ist Clubbing Committee dated 09.05.2003..  </w:t>
      </w:r>
    </w:p>
    <w:p>
      <w:pPr>
        <w:pStyle w:val="Normal"/>
        <w:spacing w:lineRule="auto" w:line="480"/>
        <w:ind w:left="1440" w:hanging="0"/>
        <w:jc w:val="both"/>
        <w:rPr/>
      </w:pPr>
      <w:r>
        <w:rPr>
          <w:rFonts w:cs="Arial" w:ascii="Comic Sans MS" w:hAnsi="Comic Sans MS"/>
          <w:i/>
        </w:rPr>
        <w:tab/>
        <w:tab/>
      </w:r>
      <w:r>
        <w:rPr>
          <w:rFonts w:cs="Arial" w:ascii="Arial" w:hAnsi="Arial"/>
        </w:rPr>
        <w:t xml:space="preserve">From the perusal of these two reports, it is noted that in the report of the Xen/Enforcement dated 20.06.2001, it  is mentioned that there is one generator for Account No. JM-26 and JM-27.  The generator is installed in the premises of JM-27.  There are two rooms in the premises of Account No.   JM-27 for which electricity is coming from Account No. JM-26.  The partition wall between two premises at Roof level is of 5’ height.  The checking report is  in respect of premises of Account No. JM-26  and there is  no mention of checking of Account No. JM--27 in this report.    The location of generator or the two rooms is not specifically mentioned in the Ist Clubbing Committee report.  However, in this report, it is mentioned  that sketch of the premise  is placed with the report.  But no such sketch is available now, according to the respondents.  For the reasons discussed in the report, the Ist Clubbing Committee has concluded “ possibility of intermixing of electric supply is there. Intermixing of manufacturing processes is there, access between the premises, common generator and common electroplating equipment are existing.  Both the connections are therefore, clubbable”. </w:t>
      </w:r>
    </w:p>
    <w:p>
      <w:pPr>
        <w:pStyle w:val="Normal"/>
        <w:spacing w:lineRule="auto" w:line="480"/>
        <w:ind w:left="1440" w:hanging="0"/>
        <w:jc w:val="both"/>
        <w:rPr>
          <w:rFonts w:ascii="Arial" w:hAnsi="Arial" w:cs="Arial"/>
        </w:rPr>
      </w:pPr>
      <w:r>
        <w:rPr>
          <w:rFonts w:cs="Arial" w:ascii="Arial" w:hAnsi="Arial"/>
        </w:rPr>
        <w:tab/>
        <w:tab/>
        <w:t xml:space="preserve">To put the issue in proper perspective, reference is necessary to the Sales Regulations dealing with the clubbing of connections.  Regulation-167 of the Electricity Supply Regulations-1999, deals with “ Running of more than one connection in  the    same </w:t>
      </w:r>
    </w:p>
    <w:p>
      <w:pPr>
        <w:pStyle w:val="Normal"/>
        <w:spacing w:lineRule="auto" w:line="480"/>
        <w:ind w:left="1440" w:hanging="0"/>
        <w:jc w:val="both"/>
        <w:rPr>
          <w:rFonts w:ascii="Arial" w:hAnsi="Arial" w:cs="Arial"/>
        </w:rPr>
      </w:pPr>
      <w:r>
        <w:rPr>
          <w:rFonts w:cs="Arial" w:ascii="Arial" w:hAnsi="Arial"/>
        </w:rPr>
        <w:t>premises ”. Relevant portions of sub-regulations are reproduced below:-</w:t>
      </w:r>
    </w:p>
    <w:p>
      <w:pPr>
        <w:pStyle w:val="Normal"/>
        <w:spacing w:lineRule="auto" w:line="480"/>
        <w:ind w:left="2520" w:hanging="10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67.</w:t>
        <w:tab/>
        <w:t xml:space="preserve"> Some consumers take more than one connections in the same premises, in the same or  different names resulting into loss by way of application of wrong schedule of tariffs.  Similarly, there are consumers who manage to get connection in the defaulting premises tactfully in the name  of a near relative or a partner of the firm so as to get rid of the outstanding amount against them/such consume.  Release of a new connection or more than one connection in the same premises should be regulated as under:-</w:t>
      </w:r>
    </w:p>
    <w:p>
      <w:pPr>
        <w:pStyle w:val="Normal"/>
        <w:spacing w:lineRule="auto" w:line="480"/>
        <w:ind w:left="2520" w:hanging="1080"/>
        <w:jc w:val="both"/>
        <w:rPr/>
      </w:pPr>
      <w:r>
        <w:rPr>
          <w:rFonts w:cs="Arial" w:ascii="Arial" w:hAnsi="Arial"/>
        </w:rPr>
        <w:t>167.1:    Premises is the unit of building complex which has separate entry, and is appropriately partitioned from the neighbouring premises in a manner that electric connection running in the said premises can not be used in the neighbouring premises and vice-versa.</w:t>
      </w:r>
    </w:p>
    <w:p>
      <w:pPr>
        <w:pStyle w:val="Normal"/>
        <w:spacing w:lineRule="auto" w:line="480"/>
        <w:ind w:left="2520" w:hanging="1080"/>
        <w:jc w:val="both"/>
        <w:rPr/>
      </w:pPr>
      <w:r>
        <w:rPr>
          <w:rFonts w:cs="Arial" w:ascii="Arial" w:hAnsi="Arial"/>
        </w:rPr>
        <w:t xml:space="preserve">167.2.1    Where any person whether or not a member of the family, partner, director etc., of an existing consumer applies for a new connection in the same premises or in a contiguous premises by carving out from existing one or by purchasing an adjoining land/premises in his own individual name or in the name of a new firm/company, this should be allowed only if (a) there is a physical separation and (b) also where the premises in question are legally transferred, sold or leased to a new unit and appropriate entry exists in the municipal record regarding such transfer.   This implies that there should be a registered deed for lease or for sale and informal agreement for family partition/lease etc. would not be acceptable.” </w:t>
      </w:r>
    </w:p>
    <w:p>
      <w:pPr>
        <w:pStyle w:val="Normal"/>
        <w:spacing w:lineRule="auto" w:line="480"/>
        <w:ind w:left="1440" w:hanging="0"/>
        <w:jc w:val="both"/>
        <w:rPr>
          <w:rFonts w:ascii="Arial" w:hAnsi="Arial" w:cs="Arial"/>
        </w:rPr>
      </w:pPr>
      <w:r>
        <w:rPr>
          <w:rFonts w:cs="Arial" w:ascii="Arial" w:hAnsi="Arial"/>
        </w:rPr>
        <w:tab/>
        <w:t xml:space="preserve">      A reference is also necessary to CC 78/95 dated 15.09.95 which has been referred to by the Sr. Xen.  The applicable portion of the circular is re-produced below:-</w:t>
      </w:r>
    </w:p>
    <w:p>
      <w:pPr>
        <w:pStyle w:val="Normal"/>
        <w:spacing w:lineRule="auto" w:line="480"/>
        <w:ind w:left="2520" w:hanging="1080"/>
        <w:jc w:val="both"/>
        <w:rPr>
          <w:rFonts w:ascii="Arial" w:hAnsi="Arial" w:cs="Arial"/>
        </w:rPr>
      </w:pPr>
      <w:r>
        <w:rPr>
          <w:rFonts w:cs="Arial" w:ascii="Arial" w:hAnsi="Arial"/>
        </w:rPr>
        <w:t>“</w:t>
      </w:r>
      <w:r>
        <w:rPr>
          <w:rFonts w:cs="Arial" w:ascii="Arial" w:hAnsi="Arial"/>
        </w:rPr>
        <w:t>(i)</w:t>
        <w:tab/>
        <w:t xml:space="preserve"> Where any person whether or not a member of the family, partner, director etc., applies for a new connection in the same premises, this should be allowed only if;</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       there is a physical separation and,</w:t>
      </w:r>
    </w:p>
    <w:p>
      <w:pPr>
        <w:pStyle w:val="Normal"/>
        <w:spacing w:lineRule="auto" w:line="480"/>
        <w:ind w:left="2520" w:hanging="1080"/>
        <w:jc w:val="both"/>
        <w:rPr>
          <w:rFonts w:ascii="Arial" w:hAnsi="Arial" w:cs="Arial"/>
        </w:rPr>
      </w:pPr>
      <w:r>
        <w:rPr>
          <w:rFonts w:eastAsia="Arial" w:cs="Arial" w:ascii="Arial" w:hAnsi="Arial"/>
        </w:rPr>
        <w:t xml:space="preserve">      </w:t>
      </w:r>
      <w:r>
        <w:rPr>
          <w:rFonts w:cs="Arial" w:ascii="Arial" w:hAnsi="Arial"/>
        </w:rPr>
        <w:t>(b)    also where the premises in question are legally transferred, sold or leased to the new unit and appropriate entry exists in the municipal record regarding such transfer.  This implies that  there should be a registered deed for lease or sale and informal agreement of family partition/lease etc. should not be accepted.”</w:t>
      </w:r>
    </w:p>
    <w:p>
      <w:pPr>
        <w:pStyle w:val="Normal"/>
        <w:spacing w:lineRule="auto" w:line="480"/>
        <w:ind w:left="1440" w:hanging="0"/>
        <w:jc w:val="both"/>
        <w:rPr>
          <w:rFonts w:ascii="Arial" w:hAnsi="Arial" w:cs="Arial"/>
        </w:rPr>
      </w:pPr>
      <w:r>
        <w:rPr>
          <w:rFonts w:cs="Arial" w:ascii="Arial" w:hAnsi="Arial"/>
        </w:rPr>
        <w:tab/>
        <w:t xml:space="preserve">      The extracts from the three reports being referred to are also reproduced below:-</w:t>
      </w:r>
    </w:p>
    <w:p>
      <w:pPr>
        <w:pStyle w:val="Normal"/>
        <w:spacing w:lineRule="auto" w:line="480"/>
        <w:ind w:left="1440" w:hanging="0"/>
        <w:jc w:val="both"/>
        <w:rPr>
          <w:rFonts w:ascii="Arial" w:hAnsi="Arial" w:cs="Arial"/>
        </w:rPr>
      </w:pPr>
      <w:r>
        <w:rPr>
          <w:rFonts w:cs="Arial" w:ascii="Arial" w:hAnsi="Arial"/>
        </w:rPr>
        <w:t>(i)</w:t>
        <w:tab/>
        <w:t xml:space="preserve">      </w:t>
      </w:r>
      <w:r>
        <w:rPr>
          <w:rFonts w:cs="Arial" w:ascii="Arial" w:hAnsi="Arial"/>
          <w:u w:val="single"/>
        </w:rPr>
        <w:t>Checking report dated 20.06.2001.</w:t>
      </w:r>
    </w:p>
    <w:p>
      <w:pPr>
        <w:pStyle w:val="Normal"/>
        <w:spacing w:lineRule="auto" w:line="480"/>
        <w:ind w:left="2520" w:hanging="1080"/>
        <w:jc w:val="both"/>
        <w:rPr/>
      </w:pPr>
      <w:r>
        <w:rPr>
          <w:rFonts w:cs="Arial" w:ascii="Arial" w:hAnsi="Arial"/>
        </w:rPr>
        <w:tab/>
        <w:t xml:space="preserve">  “There is one generator for Account No. JM-15/0027 and JM-15/0026 which is installed in the premises of Account No. JM-15/0027. There are two rooms in Account No. JM-15/0027 and electric supply is being supplied from Account No. JM-15/0026.   There is some portion of  partitioned wall about 5’ height in both the premises.”</w:t>
        <w:tab/>
        <w:tab/>
      </w:r>
    </w:p>
    <w:p>
      <w:pPr>
        <w:pStyle w:val="Normal"/>
        <w:spacing w:lineRule="auto" w:line="480"/>
        <w:ind w:left="2520" w:hanging="1080"/>
        <w:jc w:val="both"/>
        <w:rPr/>
      </w:pPr>
      <w:r>
        <w:rPr>
          <w:rFonts w:cs="Arial" w:ascii="Arial" w:hAnsi="Arial"/>
        </w:rPr>
        <w:t>(ii)</w:t>
        <w:tab/>
      </w:r>
      <w:r>
        <w:rPr>
          <w:rFonts w:cs="Arial" w:ascii="Arial" w:hAnsi="Arial"/>
          <w:u w:val="single"/>
        </w:rPr>
        <w:t>Report of the Ist Clubbing Committee dated 09.05.2003</w:t>
      </w:r>
      <w:r>
        <w:rPr>
          <w:rFonts w:cs="Arial" w:ascii="Arial" w:hAnsi="Arial"/>
        </w:rPr>
        <w:t>.</w:t>
      </w:r>
    </w:p>
    <w:p>
      <w:pPr>
        <w:pStyle w:val="Normal"/>
        <w:spacing w:lineRule="auto" w:line="480"/>
        <w:ind w:left="2520" w:hanging="1080"/>
        <w:jc w:val="both"/>
        <w:rPr>
          <w:rFonts w:ascii="Arial" w:hAnsi="Arial" w:cs="Arial"/>
        </w:rPr>
      </w:pPr>
      <w:r>
        <w:rPr>
          <w:rFonts w:cs="Arial" w:ascii="Arial" w:hAnsi="Arial"/>
        </w:rPr>
        <w:tab/>
        <w:t>“Possibility of intermixing of electric supply is there.  Intermixing of manufacturing processes is  there, access between the premises, common generator and common electroplating equipment are existing.  Both the connections are, therefore, clubbable.”</w:t>
      </w:r>
    </w:p>
    <w:p>
      <w:pPr>
        <w:pStyle w:val="Normal"/>
        <w:spacing w:lineRule="auto" w:line="480"/>
        <w:ind w:left="2520" w:hanging="1080"/>
        <w:jc w:val="both"/>
        <w:rPr>
          <w:rFonts w:ascii="Arial" w:hAnsi="Arial" w:cs="Arial"/>
        </w:rPr>
      </w:pPr>
      <w:r>
        <w:rPr>
          <w:rFonts w:cs="Arial" w:ascii="Arial" w:hAnsi="Arial"/>
        </w:rPr>
      </w:r>
    </w:p>
    <w:p>
      <w:pPr>
        <w:pStyle w:val="Normal"/>
        <w:spacing w:lineRule="auto" w:line="480"/>
        <w:ind w:left="2520" w:hanging="1080"/>
        <w:jc w:val="both"/>
        <w:rPr/>
      </w:pPr>
      <w:r>
        <w:rPr>
          <w:rFonts w:cs="Arial" w:ascii="Arial" w:hAnsi="Arial"/>
        </w:rPr>
        <w:t>(iii)</w:t>
        <w:tab/>
      </w:r>
      <w:r>
        <w:rPr>
          <w:rFonts w:cs="Arial" w:ascii="Arial" w:hAnsi="Arial"/>
          <w:u w:val="single"/>
        </w:rPr>
        <w:t>Report of the 2</w:t>
      </w:r>
      <w:r>
        <w:rPr>
          <w:rFonts w:cs="Arial" w:ascii="Arial" w:hAnsi="Arial"/>
          <w:u w:val="single"/>
          <w:vertAlign w:val="superscript"/>
        </w:rPr>
        <w:t>nd</w:t>
      </w:r>
      <w:r>
        <w:rPr>
          <w:rFonts w:cs="Arial" w:ascii="Arial" w:hAnsi="Arial"/>
          <w:u w:val="single"/>
        </w:rPr>
        <w:t xml:space="preserve"> Clubbing Committee dated  22.08.2003</w:t>
      </w:r>
      <w:r>
        <w:rPr>
          <w:rFonts w:cs="Arial" w:ascii="Arial" w:hAnsi="Arial"/>
        </w:rPr>
        <w:t>.</w:t>
      </w:r>
    </w:p>
    <w:p>
      <w:pPr>
        <w:pStyle w:val="Normal"/>
        <w:spacing w:lineRule="auto" w:line="480"/>
        <w:ind w:left="2520" w:hanging="1080"/>
        <w:jc w:val="both"/>
        <w:rPr>
          <w:rFonts w:ascii="Arial" w:hAnsi="Arial" w:cs="Arial"/>
        </w:rPr>
      </w:pPr>
      <w:r>
        <w:rPr>
          <w:rFonts w:cs="Arial" w:ascii="Arial" w:hAnsi="Arial"/>
        </w:rPr>
        <w:tab/>
        <w:t>“ Both plots have rooms constructed on ground floor and Ist  floor.  The consumer as observed on 22.08.2003 created a new office in A/C No. JM-15/0027, raised the brickwall by 4 layers and created separation in both the premises and accordingly as on 22.08.2003, there is no intermixing of supply between both the connections but a second committee which visits the premises after more than 3½ months will always find a situation where complete evidence of clubbing absent and  intermixing removed, if already existing.”</w:t>
      </w:r>
    </w:p>
    <w:p>
      <w:pPr>
        <w:pStyle w:val="Normal"/>
        <w:spacing w:lineRule="auto" w:line="480"/>
        <w:ind w:left="1440" w:hanging="0"/>
        <w:jc w:val="both"/>
        <w:rPr>
          <w:rFonts w:ascii="Arial" w:hAnsi="Arial" w:cs="Arial"/>
        </w:rPr>
      </w:pPr>
      <w:r>
        <w:rPr>
          <w:rFonts w:cs="Arial" w:ascii="Arial" w:hAnsi="Arial"/>
        </w:rPr>
        <w:tab/>
        <w:t xml:space="preserve">     It also needs mention that   the fact that both the premises are registered  in the names of three brothers who purchased plots on different dates and  from different persons  is also on record and is also mentioned in the 2</w:t>
      </w:r>
      <w:r>
        <w:rPr>
          <w:rFonts w:cs="Arial" w:ascii="Arial" w:hAnsi="Arial"/>
          <w:vertAlign w:val="superscript"/>
        </w:rPr>
        <w:t>nd</w:t>
      </w:r>
      <w:r>
        <w:rPr>
          <w:rFonts w:cs="Arial" w:ascii="Arial" w:hAnsi="Arial"/>
        </w:rPr>
        <w:t xml:space="preserve">  Clubbing Committee report.  The plots are separated by a boundary wall and have separate gates is also an admitted fact.  The 2</w:t>
      </w:r>
      <w:r>
        <w:rPr>
          <w:rFonts w:cs="Arial" w:ascii="Arial" w:hAnsi="Arial"/>
          <w:vertAlign w:val="superscript"/>
        </w:rPr>
        <w:t>nd</w:t>
      </w:r>
      <w:r>
        <w:rPr>
          <w:rFonts w:cs="Arial" w:ascii="Arial" w:hAnsi="Arial"/>
        </w:rPr>
        <w:t xml:space="preserve"> connection JM-27 was released by the respondents treating it as a separate premises even when connection of Account No. JM-26 was already in existence in  the other premise  since long.  There were checkings by the respondents on various dates, the last stated to being  on  28.11.2000 wherein the connections were treated as running in separate premises and there was no  observation regarding clubbing of connections.  For the first time on the basis of checking dated 20.06.2001, notice for clubbing was  issued.  From the perusal of the observations in this report, reproduced above, it is to be noted that  checking is in respect of Account No. JM-26.   It is mentioned that there is one generator for Account No. JM-26 and JM-27 and two rooms of JM-27 are getting supply from the  connection No. JM-26.  There is mention of some part of the partition wall  having height of 5’.  From the reading of these observations, it can only be inferred that  case of clubbing is made on account of inter-mixing of  the two connections and there is no finding that two connections were running in the same premises.  In Regulation 167.1, the requirement of the separate premises is that  it is appropriately “ partitioned from the neighbouring premises in a manner that electric connection running in the said premises can not be used  in the neighbouring premises  and by some other.”  According to this Regulation, unless electric connections are being used in  the neighbouring premises or vice versa, the premises is to be considered as appropriately partitioned.  The Sr. Xen had vehemently argued that the  mention that there is only one generator for both the accounts is sufficient to  make the cause for clubbing.  However, in my view, the case for clubbing is made only when it is established that generator was connected to both the connections and intermixing of supply  from the respondents was possible  through generator.  The lower height of the portion of the partition wall  would also be relevant in case it has been found that electric connection of one premises was being used through this partition in the adjoining premises.  Thus, intermixing of supply does not stand established  from  the report dated 20.06.2001.  Now, coming to the report of the Ist  Clubbing Committee, it is mentioned in para-7 of the report that two firms with different names in two different premises are registered separately with the Director of Industries, Excise and Taxation Department and have separate PAN No.  Thus, these are recognized separate entities.  The conclusion of the Clubbing Committee  again is that “ there is possibility of intermixing of electric supply because of access between the premises, common generator and common electroplating equipment. Again there is a presumption of possibility of intermixing of electric supply  but actual intermixing of electric supply has not been brought  out in the report.   Even in this report, the two premises are treated separate premises with the emphasis on possibility of inter-mixing of electric supply, and not one premises having two connections.  In the report of 2</w:t>
      </w:r>
      <w:r>
        <w:rPr>
          <w:rFonts w:cs="Arial" w:ascii="Arial" w:hAnsi="Arial"/>
          <w:vertAlign w:val="superscript"/>
        </w:rPr>
        <w:t>nd</w:t>
      </w:r>
      <w:r>
        <w:rPr>
          <w:rFonts w:cs="Arial" w:ascii="Arial" w:hAnsi="Arial"/>
        </w:rPr>
        <w:t xml:space="preserve"> Clubbing Committee, both the connections have been treated as separate and only observation made is that the partition wall has been raised, after the visit of the Ist Clubbing Committee.  It is mentioned therein that during the intervening period of 3½   months, evidence of clubbing and intermixing could be removed, if already existing.  According to this report,  in case evidence of intermixing which was existing before the visit of 2</w:t>
      </w:r>
      <w:r>
        <w:rPr>
          <w:rFonts w:cs="Arial" w:ascii="Arial" w:hAnsi="Arial"/>
          <w:vertAlign w:val="superscript"/>
        </w:rPr>
        <w:t>nd</w:t>
      </w:r>
      <w:r>
        <w:rPr>
          <w:rFonts w:cs="Arial" w:ascii="Arial" w:hAnsi="Arial"/>
        </w:rPr>
        <w:t xml:space="preserve"> clubbing committee, have been removed, the case for clubbing was justified.  In the case of the petitioner, it has been brought out above that physical intermixing of electric supply has not been established in any of the  earlier reports.  There was presumption of possibility of intermixing of electric supply which has not been substantiated  by any evidence of actual intermixing.  The Sr. Xen had argued that since both the plots were registered in the names of three brothers, clubbing was called for in view of CC No. 78/95.  In this context, it is to be noted  that this provision which is also incorporated in ESR 167.2.1 applies for a second connection in the “same premises”.  In the case of  the petitioner, the connections were applied for  different premises and it is on record that connections are running in two different premises, appropriately partitioned and not having any intermixing of supply.  Apart from this, the ownership of the premises continued in the  same name.  The 2</w:t>
      </w:r>
      <w:r>
        <w:rPr>
          <w:rFonts w:cs="Arial" w:ascii="Arial" w:hAnsi="Arial"/>
          <w:vertAlign w:val="superscript"/>
        </w:rPr>
        <w:t>nd</w:t>
      </w:r>
      <w:r>
        <w:rPr>
          <w:rFonts w:cs="Arial" w:ascii="Arial" w:hAnsi="Arial"/>
        </w:rPr>
        <w:t xml:space="preserve"> Clubbing Committee has taken a note of this fact and held that the two connections are two separate connections.  Thus, it stands accepted by the respondents that the  mere fact that ownership  of both the Plots is in the name of  three brothers is not sufficient for clubbing of both connections.  Reference was also made by the Sr. Xen to the two rooms getting supply from the other connection and existence of only  one generator.  In my opinion, unless intermixing of electric supply in the two connections is established or the two connections are found existing  in the same premises, the cause for clubbing is not made.  In view of this discussion, I hold that clubbing of connection No. JM-26 and JM-27 from the period 28.11.2000 to 22.08.2003 was not justified in view of the fact that in none of the reports, intermixing of electric supply was established and on same facts the connections were treated as separate connections in two separate premises upto 28.11.2000 and again  the 2</w:t>
      </w:r>
      <w:r>
        <w:rPr>
          <w:rFonts w:cs="Arial" w:ascii="Arial" w:hAnsi="Arial"/>
          <w:vertAlign w:val="superscript"/>
        </w:rPr>
        <w:t>nd</w:t>
      </w:r>
      <w:r>
        <w:rPr>
          <w:rFonts w:cs="Arial" w:ascii="Arial" w:hAnsi="Arial"/>
        </w:rPr>
        <w:t xml:space="preserve"> clubbing committee had concluded the existence of  two separate premises with two separate connection without any intermixing of supply in the report dated 22.08.2003.  Therefore, clubbing charges for the disputed period  28.11.2000 to 22.08.2003 are held not recoverable.  Accordingly, the amount excess/short, after adjustment, if any, may be recovered/refunded from/to the petitioner with interest under the provisions of ESR- 147.</w:t>
        <w:tab/>
      </w:r>
    </w:p>
    <w:p>
      <w:pPr>
        <w:pStyle w:val="Normal"/>
        <w:tabs>
          <w:tab w:val="left" w:pos="720" w:leader="none"/>
          <w:tab w:val="left" w:pos="1440" w:leader="none"/>
          <w:tab w:val="left" w:pos="2160" w:leader="none"/>
          <w:tab w:val="left" w:pos="2880" w:leader="none"/>
          <w:tab w:val="left" w:pos="3600" w:leader="none"/>
          <w:tab w:val="left" w:pos="4320" w:leader="none"/>
          <w:tab w:val="left" w:pos="6200" w:leader="none"/>
        </w:tabs>
        <w:spacing w:lineRule="auto" w:line="480"/>
        <w:ind w:left="1440" w:hanging="0"/>
        <w:jc w:val="both"/>
        <w:rPr>
          <w:rFonts w:ascii="Arial" w:hAnsi="Arial" w:cs="Arial"/>
        </w:rPr>
      </w:pPr>
      <w:r>
        <w:rPr/>
        <w:t>8.</w:t>
        <w:tab/>
      </w:r>
      <w:r>
        <w:rPr>
          <w:rFonts w:cs="Arial Black" w:ascii="Arial Black" w:hAnsi="Arial Black"/>
        </w:rPr>
        <w:t xml:space="preserve">         </w:t>
      </w:r>
      <w:r>
        <w:rPr>
          <w:rFonts w:cs="Arial" w:ascii="Arial" w:hAnsi="Arial"/>
        </w:rPr>
        <w:t>The petition is</w:t>
      </w:r>
      <w:r>
        <w:rPr/>
        <w:t xml:space="preserve"> </w:t>
      </w:r>
      <w:r>
        <w:rPr>
          <w:rFonts w:cs="Arial" w:ascii="Arial" w:hAnsi="Arial"/>
        </w:rPr>
        <w:t>allowed.</w:t>
      </w:r>
    </w:p>
    <w:p>
      <w:pPr>
        <w:pStyle w:val="Normal"/>
        <w:ind w:left="1440" w:hanging="1440"/>
        <w:jc w:val="both"/>
        <w:rPr>
          <w:rFonts w:ascii="Arial" w:hAnsi="Arial" w:cs="Arial"/>
        </w:rPr>
      </w:pPr>
      <w:r>
        <w:rPr>
          <w:rFonts w:cs="Arial" w:ascii="Arial" w:hAnsi="Arial"/>
        </w:rPr>
        <w:tab/>
        <w:tab/>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 Place: Mohali.</w:t>
        <w:tab/>
        <w:tab/>
        <w:t xml:space="preserve">                                     Ombudsman, </w:t>
      </w:r>
    </w:p>
    <w:p>
      <w:pPr>
        <w:pStyle w:val="Normal"/>
        <w:ind w:left="1440" w:hanging="1440"/>
        <w:jc w:val="both"/>
        <w:rPr/>
      </w:pPr>
      <w:r>
        <w:rPr/>
        <w:tab/>
      </w:r>
      <w:r>
        <w:rPr>
          <w:rFonts w:cs="Arial" w:ascii="Arial" w:hAnsi="Arial"/>
        </w:rPr>
        <w:t>Dated: 18.09.2012</w:t>
        <w:tab/>
        <w:tab/>
        <w:t xml:space="preserve">                                      ElectricityPunjab</w:t>
        <w:tab/>
        <w:tab/>
        <w:tab/>
        <w:tab/>
        <w:tab/>
        <w:tab/>
        <w:t xml:space="preserve">                           Mohali. </w:t>
      </w:r>
    </w:p>
    <w:p>
      <w:pPr>
        <w:pStyle w:val="Normal"/>
        <w:jc w:val="right"/>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72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90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03205"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90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03205"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815" cy="5758815"/>
          <wp:effectExtent l="0" t="0" r="0" b="0"/>
          <wp:wrapNone/>
          <wp:docPr id="4" name="WordPictureWatermark390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0320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9-19T15:33:00Z</cp:lastPrinted>
  <dcterms:modified xsi:type="dcterms:W3CDTF">2012-10-03T05:45:00Z</dcterms:modified>
  <cp:revision>348</cp:revision>
  <dc:subject/>
  <dc:title/>
</cp:coreProperties>
</file>